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AS513</w:t>
      </w:r>
      <w:r>
        <w:rPr>
          <w:rFonts w:ascii="宋体;SimSun" w:hAnsi="宋体;SimSun" w:cs="宋体;SimSun"/>
          <w:b/>
          <w:sz w:val="36"/>
          <w:szCs w:val="36"/>
        </w:rPr>
        <w:t>室内型有线微波红外三鉴探测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使用说明书</w:t>
      </w:r>
    </w:p>
    <w:p>
      <w:pPr>
        <w:pStyle w:val="Normal"/>
        <w:spacing w:lineRule="exact" w:line="350"/>
        <w:jc w:val="center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35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微波红外复合探测，降低误报率！自动温补，探测距离远！下视窗设计，探测无盲区！</w:t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35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■</w:t>
      </w:r>
      <w:r>
        <w:rPr>
          <w:rFonts w:eastAsia="黑体;SimHei"/>
          <w:b/>
          <w:bCs/>
          <w:sz w:val="28"/>
          <w:szCs w:val="28"/>
        </w:rPr>
        <w:t>功能特点</w:t>
      </w:r>
      <w:r>
        <w:rPr>
          <w:sz w:val="28"/>
          <w:szCs w:val="28"/>
        </w:rPr>
        <w:t>：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微波红外复合探测、智能芯片处理、降低误报率。</w:t>
      </w:r>
      <w:r>
        <w:rPr>
          <w:rFonts w:eastAsia="Times New Roman"/>
        </w:rPr>
        <w:t xml:space="preserve">                      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具有标准有线及防拆输出接口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自动温度补偿，灵敏度高，探测距离远。</w:t>
      </w:r>
      <w:r>
        <w:rPr>
          <w:rFonts w:eastAsia="Times New Roman"/>
        </w:rPr>
        <w:t xml:space="preserve">                              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带下视窗设计，消除探测死角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采用</w:t>
      </w:r>
      <w:r>
        <w:rPr/>
        <w:t>SMT</w:t>
      </w:r>
      <w:r>
        <w:rPr/>
        <w:t>贴片技术，抗干扰能力强，性能稳定。</w:t>
      </w:r>
      <w:r>
        <w:rPr>
          <w:rFonts w:eastAsia="Times New Roman"/>
        </w:rPr>
        <w:t xml:space="preserve">                       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探测灵敏度及脉冲计数可选，适应不同环境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微波频率</w:t>
      </w:r>
      <w:r>
        <w:rPr/>
        <w:t>10.525GHz</w:t>
      </w:r>
      <w:r>
        <w:rPr/>
        <w:t>，探测距离远，目标识别能力强。</w:t>
      </w:r>
      <w:r>
        <w:rPr>
          <w:rFonts w:eastAsia="Times New Roman"/>
        </w:rPr>
        <w:t xml:space="preserve">                  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微波红外智能处理，具有防宠物功能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86</w:t>
      </w:r>
      <w:r>
        <w:rPr/>
        <w:t>盒底座采用预布线方式安装，简单方便。（</w:t>
      </w:r>
      <w:r>
        <w:rPr/>
        <w:t>86</w:t>
      </w:r>
      <w:r>
        <w:rPr/>
        <w:t>盒安装型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机身与底座采用拔插式简易安装设计，方便安装、调试。（</w:t>
      </w:r>
      <w:r>
        <w:rPr/>
        <w:t>86</w:t>
      </w:r>
      <w:r>
        <w:rPr/>
        <w:t>盒安装型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多种安装方式：外走线万向支架安装（见图</w:t>
      </w:r>
      <w:r>
        <w:rPr/>
        <w:t>A1</w:t>
      </w:r>
      <w:r>
        <w:rPr/>
        <w:t>）、外走线</w:t>
      </w:r>
      <w:r>
        <w:rPr/>
        <w:t>90°</w:t>
      </w:r>
      <w:r>
        <w:rPr/>
        <w:t>墙角定向安装（见图</w:t>
      </w:r>
      <w:r>
        <w:rPr/>
        <w:t>A2</w:t>
      </w:r>
      <w:r>
        <w:rPr/>
        <w:t>）、</w:t>
      </w:r>
      <w:r>
        <w:rPr/>
        <w:t>86</w:t>
      </w:r>
      <w:r>
        <w:rPr/>
        <w:t>盒支架安装（见图</w:t>
      </w:r>
      <w:r>
        <w:rPr/>
        <w:t>B</w:t>
      </w:r>
      <w:r>
        <w:rPr/>
        <w:t>）。</w:t>
      </w:r>
    </w:p>
    <w:p>
      <w:pPr>
        <w:pStyle w:val="Normal"/>
        <w:spacing w:lineRule="exact" w:line="35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5715000" cy="307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5100" cy="46266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29400</wp:posOffset>
            </wp:positionH>
            <wp:positionV relativeFrom="paragraph">
              <wp:posOffset>635</wp:posOffset>
            </wp:positionV>
            <wp:extent cx="2493645" cy="3169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7772400" cy="5650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7772400" cy="4951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001000" cy="55892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  <w:sz w:val="24"/>
        </w:rPr>
        <w:t>五、规格参数</w:t>
      </w:r>
      <w:r>
        <w:rPr/>
        <w:t>：</w:t>
      </w:r>
    </w:p>
    <w:tbl>
      <w:tblPr>
        <w:tblW w:w="2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583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电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DC 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V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静态电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mA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警电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mA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探测角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4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探测距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米（室温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安装高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  <w:r>
              <w:rPr/>
              <w:t>米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输出信号动作时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  <w:r>
              <w:rPr/>
              <w:t>秒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电自检时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  <w:r>
              <w:rPr/>
              <w:t>秒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红外探测灵敏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、中、低，三档可选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微波探测灵敏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IN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MAX</w:t>
            </w:r>
            <w:r>
              <w:rPr/>
              <w:t>，从低到高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模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单红外</w:t>
            </w:r>
            <w:r>
              <w:rPr>
                <w:rFonts w:eastAsia="Times New Roman"/>
              </w:rPr>
              <w:t xml:space="preserve">  </w:t>
            </w:r>
            <w:r>
              <w:rPr/>
              <w:t>WH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红外、微波复合探测</w:t>
            </w:r>
            <w:r>
              <w:rPr>
                <w:rFonts w:eastAsia="Times New Roman"/>
              </w:rPr>
              <w:t xml:space="preserve">  </w:t>
            </w:r>
            <w:r>
              <w:rPr/>
              <w:t>W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单微波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信号输出端子（</w:t>
            </w:r>
            <w:r>
              <w:rPr/>
              <w:t>NC</w:t>
            </w:r>
            <w:r>
              <w:rPr/>
              <w:t>、</w:t>
            </w:r>
            <w:r>
              <w:rPr/>
              <w:t>COM</w:t>
            </w:r>
            <w:r>
              <w:rPr/>
              <w:t>）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常闭（报警常开）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防拆信号端子（</w:t>
            </w:r>
            <w:r>
              <w:rPr/>
              <w:t>TEMPER</w:t>
            </w:r>
            <w:r>
              <w:rPr/>
              <w:t>）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常闭（拆动常开）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脉冲选择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单脉冲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双脉冲（环境恶劣时使用）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温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外观尺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6mm×61mm×41mm</w:t>
            </w:r>
            <w:r>
              <w:rPr/>
              <w:t>（不含支架）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rFonts w:eastAsia="方正舒体"/>
          <w:b/>
          <w:b/>
          <w:bCs/>
          <w:sz w:val="32"/>
        </w:rPr>
      </w:pPr>
      <w:r>
        <w:rPr>
          <w:rFonts w:eastAsia="方正舒体"/>
          <w:b/>
          <w:bCs/>
          <w:sz w:val="32"/>
        </w:rPr>
      </w:r>
    </w:p>
    <w:p>
      <w:pPr>
        <w:pStyle w:val="Normal"/>
        <w:spacing w:lineRule="auto" w:line="360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4:00Z</dcterms:created>
  <dc:creator>User</dc:creator>
  <dc:description/>
  <cp:keywords/>
  <dc:language>en-US</dc:language>
  <cp:lastModifiedBy>微软用户</cp:lastModifiedBy>
  <cp:lastPrinted>2010-04-09T08:48:00Z</cp:lastPrinted>
  <dcterms:modified xsi:type="dcterms:W3CDTF">2014-11-24T01:34:00Z</dcterms:modified>
  <cp:revision>9</cp:revision>
  <dc:subject/>
  <dc:title>HT-8080-2 无线被动红外入侵探测器,采用美国进口单片微处理芯片，热释电传感器、菲涅尔透镜</dc:title>
</cp:coreProperties>
</file>